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１―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公民館活動等充実事業」実施　（　申請書　・　報告書　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★</w:t>
      </w:r>
      <w:r>
        <w:rPr>
          <w:sz w:val="28"/>
          <w:szCs w:val="28"/>
        </w:rPr>
        <w:t>実施予定（　有　【　　月】　・　無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755"/>
      </w:tblGrid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5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対象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人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8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（様式１―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公民館活動等充実事業」実施　（　予算書　・　決算書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50"/>
        <w:gridCol w:w="1350"/>
        <w:gridCol w:w="1339"/>
        <w:gridCol w:w="1361"/>
        <w:gridCol w:w="1335"/>
      </w:tblGrid>
      <w:tr>
        <w:trPr>
          <w:trHeight w:val="585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入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出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基礎</w:t>
            </w:r>
          </w:p>
        </w:tc>
      </w:tr>
      <w:tr>
        <w:trPr>
          <w:trHeight w:val="9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師諸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師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信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議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賃借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２）</w:t>
      </w:r>
    </w:p>
    <w:p>
      <w:pPr>
        <w:pStyle w:val="Normal"/>
        <w:ind w:firstLine="303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7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　金　　　　　　　　　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ただし、平成　　　年度公民館活動等充実事業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金額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平成　　　年　　　月　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福岡県公民館連合会会長　　　中嶋　裕史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請求者名）</w:t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在地</w:t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名（所属・職名）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4120</wp:posOffset>
                </wp:positionV>
                <wp:extent cx="4895850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59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ind w:firstLine="174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銀行　　　　　　　　　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講座の種別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当座　　　　　　　　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名　　義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22.3pt;mso-wrap-distance-left:7.1pt;mso-wrap-distance-right:7.1pt;mso-wrap-distance-top:0pt;mso-wrap-distance-bottom:0pt;margin-top:95.6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59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ind w:firstLine="174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銀行　　　　　　　　　店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講座の種別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当座　　　　　　　　普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名　　義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8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firstLine="81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①市町村口座振込、②実行委員会口座振込の場合は、下記に口座名を記入ください。</w:t>
      </w:r>
    </w:p>
    <w:p>
      <w:pPr>
        <w:pStyle w:val="Normal"/>
        <w:ind w:firstLine="81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り込み口座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7" w:hanging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③県公連事務局が支出代行の場合は、各事業所等からの納品請求書を裏面に添付の上、一括して</w:t>
      </w:r>
    </w:p>
    <w:p>
      <w:pPr>
        <w:pStyle w:val="Normal"/>
        <w:ind w:left="3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してください。</w:t>
      </w:r>
    </w:p>
    <w:p>
      <w:pPr>
        <w:pStyle w:val="Normal"/>
        <w:rPr/>
      </w:pPr>
      <w:r>
        <w:rPr>
          <w:sz w:val="28"/>
          <w:szCs w:val="28"/>
        </w:rPr>
        <w:t>（様式３）</w:t>
      </w:r>
    </w:p>
    <w:p>
      <w:pPr>
        <w:pStyle w:val="Normal"/>
        <w:ind w:firstLine="303"/>
        <w:jc w:val="center"/>
        <w:rPr>
          <w:sz w:val="32"/>
          <w:szCs w:val="32"/>
        </w:rPr>
      </w:pPr>
      <w:r>
        <w:rPr>
          <w:sz w:val="32"/>
          <w:szCs w:val="32"/>
        </w:rPr>
        <w:t>領　　　収　　　書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7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　金　　　　　　　　　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ただし、平成　　　年度公民館活動等充実事業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737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記の金額のとおり領収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平成　　　年　　　月　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福岡県公民館連合会会長　　　中嶋　裕史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8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所在地（住所）　　　　〒</w:t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（　　　　　）　　　－　　</w:t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08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名（所属・職名）　　　　　　　　　　　　　　</w:t>
      </w:r>
    </w:p>
    <w:p>
      <w:pPr>
        <w:pStyle w:val="Normal"/>
        <w:ind w:firstLine="81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70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　請求書と同じ記名・押印の上回送ください。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9:00Z</dcterms:created>
  <dc:creator>user</dc:creator>
  <dc:description/>
  <cp:keywords/>
  <dc:language>en-US</dc:language>
  <cp:lastModifiedBy>PC01</cp:lastModifiedBy>
  <cp:lastPrinted>2011-07-05T11:53:00Z</cp:lastPrinted>
  <dcterms:modified xsi:type="dcterms:W3CDTF">2011-07-07T01:11:00Z</dcterms:modified>
  <cp:revision>17</cp:revision>
  <dc:subject/>
  <dc:title>「講師派遣事業」</dc:title>
</cp:coreProperties>
</file>